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drawing>
          <wp:inline distT="0" distB="0" distL="0" distR="0">
            <wp:extent cx="33813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CONSOLATION TOURNAMENT (APPROX 2-3 HOURS)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 single table (8-9 players) consolation tournament can be utilized as an extension of a larger event.  When players are eliminated from the main event, they can join the waiting list for the consolation table.  </w:t>
      </w:r>
      <w:r>
        <w:rPr>
          <w:rFonts w:cs="Arial" w:ascii="Arial" w:hAnsi="Arial"/>
          <w:bCs/>
          <w:sz w:val="16"/>
          <w:szCs w:val="16"/>
        </w:rPr>
        <w:t>The consolation tournament begins once a table is free and 8-9 people can be seated from the waiting list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ach Player Begins With 1500 in Chi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Blue (25) Chips = 1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Green (50) Chips = 4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White (100) Chips = 5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Black (500) Chips = 500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17"/>
        <w:gridCol w:w="1764"/>
        <w:gridCol w:w="1907"/>
      </w:tblGrid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Round #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Duration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Small Blind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Big Blind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5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REA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0</w:t>
            </w:r>
          </w:p>
        </w:tc>
        <w:tc>
          <w:tcPr>
            <w:tcW w:w="3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5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REA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0</w:t>
            </w:r>
          </w:p>
        </w:tc>
        <w:tc>
          <w:tcPr>
            <w:tcW w:w="3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0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0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8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imin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layer is eliminated from play when they have no remaining chip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two players are eliminated on the same hand, the player with the greater number of chips before the hand started is the higher finish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-buy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Re-buy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yout Structu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00"/>
        <w:gridCol w:w="4533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# of Player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Payout To Top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Percentage of Prize Pool</w:t>
            </w:r>
          </w:p>
        </w:tc>
      </w:tr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-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 Player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6-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 Player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28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67%; 2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33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ourier;Courier New" w:hAnsi="Courier;Courier New" w:cs="Arial"/>
      <w:b/>
      <w:bCs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07:00Z</dcterms:created>
  <dc:creator>JEREMIAH JOHNSON</dc:creator>
  <dc:description/>
  <cp:keywords/>
  <dc:language>en-US</dc:language>
  <cp:lastModifiedBy>JEREMIAH JOHNSON</cp:lastModifiedBy>
  <dcterms:modified xsi:type="dcterms:W3CDTF">2005-05-20T15:16:00Z</dcterms:modified>
  <cp:revision>3</cp:revision>
  <dc:subject/>
  <dc:title>No Limit Texas Hold ‘Em</dc:title>
</cp:coreProperties>
</file>