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33813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AMPLE EVENT (APPROX 3-4 HOURS)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ach Player Begins With 1000 in Ch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Red (5) Chips = 7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Blue (25) Chips = 12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Green (50) Chips = 2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White (100) Chips = 600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17"/>
        <w:gridCol w:w="1764"/>
        <w:gridCol w:w="1907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ound #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uration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mall Blind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Big Blind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REA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REA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hip Consolidation (Red &amp; Blue Chips)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REA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hip Consolidation (Green Chips)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p Consolid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d &amp; Blue Chip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16"/>
          <w:szCs w:val="16"/>
        </w:rPr>
        <w:t>Count out the value of red &amp; blue chips in batches of 50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nd up to the next value divisible by 50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hange for green, white, and black c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ed &amp; blue chips are now removed from pla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een Chip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16"/>
          <w:szCs w:val="16"/>
        </w:rPr>
        <w:t>Count out the value of green chips in batches of 100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16"/>
          <w:szCs w:val="16"/>
        </w:rPr>
        <w:t>Round up to the next value divisible by 100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16"/>
          <w:szCs w:val="16"/>
        </w:rPr>
        <w:t>Exchange for white and black chip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16"/>
          <w:szCs w:val="16"/>
        </w:rPr>
        <w:t>All green chips are now removed from play.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Balanc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Tables should not be unbalanced by more than two player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es are checked for balancing after each player is elimina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tables are unbalanced, re-seat a random player from the table with the largest number of players to the table with the least number of player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Players reseated between the big blind and the dealer button must wait for the dealer button to pass before they can be dealt into pl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Consolid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A table can be consolidated when the total number of players has dropped to or past a number that is divisible by 9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es are checked for consolidation after each player is elimina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a table can be consolidated, randomly re-seat all players from the table being consolidated to all other tables with open sea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ers reseated between the big blind and the dealer button must wait for the dealer button to pass before they can be dealt into pla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imin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layer is eliminated from play when they have no remaining chip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two players are eliminated on the same hand, the player with the greater number of chips before the hand started is the higher finish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-bu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-buy = purchase another “buy-in” and receive an additional 1000 chip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Before the tournament begins, define whether or not re-buys are availabl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As a general rule, re-buys should only be allowed before the start of the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r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ers can re-buy if they are eliminated or drop below 100 in chip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umber of re-buys can range from 1 to unlimi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yout Struct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00"/>
        <w:gridCol w:w="4533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# of Play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ayout To Top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ercentage of Prize Pool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-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 Player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-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67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33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-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55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28% 3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7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6-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49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25%; 3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5%; 4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1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1-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45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23%; 3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4%; 4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0%; 5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8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6-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42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21%; 3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3%; 4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0%; 5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8%; 6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6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0-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7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40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20%; 3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3%; 4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9%; 5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7%; 6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6%; 7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5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ourier;Courier New" w:hAnsi="Courier;Courier New" w:cs="Arial"/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10:00Z</dcterms:created>
  <dc:creator>JEREMIAH JOHNSON</dc:creator>
  <dc:description/>
  <cp:keywords/>
  <dc:language>en-US</dc:language>
  <cp:lastModifiedBy>JEREMIAH JOHNSON</cp:lastModifiedBy>
  <dcterms:modified xsi:type="dcterms:W3CDTF">2005-05-20T15:29:00Z</dcterms:modified>
  <cp:revision>7</cp:revision>
  <dc:subject/>
  <dc:title>No Limit Texas Hold ‘Em</dc:title>
</cp:coreProperties>
</file>